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01.02.2012                                                                                                                               №168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сельского поселения от 09.12.2011г. №165 «О бюджете муниципального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2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9.12.2011г. №165 «О бюджете муниципального образования «Новокусковское сельское поселение» на 2012 год», представленный Главой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9.12.2011г. №165 «О бюджете муниципального образования «Новокусковское сельское поселение» на 2012 год»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2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8290,8 тыс. рублей, в том числе налоговые и неналоговые доходы в сумме 1194,5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8337,8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47,0 тыс.руб.»</w:t>
      </w:r>
    </w:p>
    <w:p>
      <w:pPr>
        <w:pStyle w:val="Normal"/>
        <w:rPr/>
      </w:pPr>
      <w:r>
        <w:rPr/>
        <w:tab/>
        <w:t>- приложения 1, 2, 4 и 5 изложить в новой редакции;</w:t>
      </w:r>
    </w:p>
    <w:p>
      <w:pPr>
        <w:pStyle w:val="Normal"/>
        <w:ind w:firstLine="708"/>
        <w:jc w:val="both"/>
        <w:rPr/>
      </w:pPr>
      <w:r>
        <w:rPr/>
        <w:t>- дополнить решение приложениями 6 и 7.</w:t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Карпенко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я  1 к решению Совета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«О бюджете муниципального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сельское поселение» на 2012г.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сельского поселения </w:t>
      </w:r>
    </w:p>
    <w:p>
      <w:pPr>
        <w:pStyle w:val="Normal"/>
        <w:spacing w:before="0" w:after="0"/>
        <w:jc w:val="center"/>
        <w:rPr/>
      </w:pPr>
      <w:r>
        <w:rPr>
          <w:b/>
        </w:rPr>
        <w:t>на  2012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2" w:leader="none"/>
              </w:tabs>
              <w:spacing w:before="0" w:after="0"/>
              <w:ind w:right="-21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ы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администрат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овокусков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Асин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я  2 к решению Совета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«О бюджете муниципального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сельское поселение» на 2012г.»</w:t>
      </w:r>
    </w:p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бюджета сельского поселения на 2012 год</w:t>
        <w:tab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4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д администра-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Новокусковское сельское посел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4 06026 10 0000 4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евыясненные поступления, зачисленных в бюджеты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1 05013 10 0000 1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не заключенные договора  арен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 0505 10 0000 18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*Администратирование поступлений по графе доходов (2000000000 – безвозмездные поступления, осуществляющие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)</w:t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4 к  решению 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2г.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ходов бюджета поселения на 2012 го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337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00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</w:tr>
      <w:tr>
        <w:trPr>
          <w:trHeight w:val="5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57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spacing w:before="0" w:after="0"/>
              <w:jc w:val="center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spacing w:before="0" w:after="0"/>
              <w:jc w:val="center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418,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70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48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25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5,6</w:t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,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44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</w:tr>
      <w:tr>
        <w:trPr>
          <w:trHeight w:val="6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150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29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ищно-коммуналь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599,8</w:t>
            </w:r>
          </w:p>
        </w:tc>
      </w:tr>
      <w:tr>
        <w:trPr>
          <w:trHeight w:val="6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монт электроснабжения многоквартирных домов на 2011-2013г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51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trHeight w:val="6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2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ьное строительство гос.собственности субъектов РФ в рамках ОЦП «Социальное развитие села Томской области до 2012 год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20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88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ьное строительство гос.собственности субъектов РФ в рамках ОЦП «Социальное развитие села Томской области до 2012 года» за счет средств район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мочия по утилизации твердых бытовых от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17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0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2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5 к  решению 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2г.»</w:t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2 год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791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8,7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398,7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15,1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97,6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096,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ind w:left="5760" w:hanging="0"/>
        <w:rPr/>
      </w:pPr>
      <w:r>
        <w:rPr/>
        <w:t xml:space="preserve">        </w:t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6 к  решению 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2г.»</w:t>
      </w:r>
    </w:p>
    <w:p>
      <w:pPr>
        <w:pStyle w:val="Normal"/>
        <w:jc w:val="center"/>
        <w:rPr/>
      </w:pPr>
      <w:r>
        <w:rPr>
          <w:b/>
        </w:rPr>
        <w:t>Объем бюджетных ассигнований, направленных на исполнение публичных нормативных обязательств,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945"/>
        <w:gridCol w:w="981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едомственного распорядител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средст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бличного нормативного обяза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у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УП «Новокусковское ЖКХ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Выплаты гражданам, имеющим звание «Почетный гражданин Новокусковского сельского поселен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Решение Совета Новокусковского сельского поселения Асиновского района от 30.05.2007г. №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7 к  решению 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2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по кодам групп, подгрупп, статей, видов источников финансирования бюджета</w:t>
      </w:r>
    </w:p>
    <w:p>
      <w:pPr>
        <w:pStyle w:val="Normal"/>
        <w:jc w:val="right"/>
        <w:rPr/>
      </w:pPr>
      <w:r>
        <w:rPr/>
        <w:t>в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3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0500 00 00 0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7:00Z</dcterms:created>
  <dc:creator>Customer</dc:creator>
  <dc:description/>
  <cp:keywords/>
  <dc:language>en-US</dc:language>
  <cp:lastModifiedBy>user</cp:lastModifiedBy>
  <cp:lastPrinted>2012-02-01T14:04:00Z</cp:lastPrinted>
  <dcterms:modified xsi:type="dcterms:W3CDTF">2012-02-01T08:25:00Z</dcterms:modified>
  <cp:revision>10</cp:revision>
  <dc:subject/>
  <dc:title/>
</cp:coreProperties>
</file>